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EXA 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Cs/>
          <w:i/>
          <w:sz w:val="24"/>
          <w:szCs w:val="24"/>
        </w:rPr>
        <w:t>procedura</w:t>
      </w:r>
      <w:r>
        <w:rPr>
          <w:rFonts w:cs="Times New Roman" w:ascii="Times New Roman" w:hAnsi="Times New Roman"/>
          <w:i/>
          <w:sz w:val="24"/>
          <w:szCs w:val="24"/>
        </w:rPr>
        <w:t xml:space="preserve"> de parcur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bookmarkStart w:id="0" w:name="AnA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ERERE</w:t>
        <w:br/>
        <w:t xml:space="preserve">de solicitare a subvenţiei în temeiul Legii nr. 34/1998 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     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465"/>
        <w:gridCol w:w="1588"/>
        <w:gridCol w:w="3775"/>
        <w:gridCol w:w="1720"/>
        <w:gridCol w:w="638"/>
        <w:gridCol w:w="638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6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8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7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2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te despre asociaţie/fundaţie/cult recunoscut în România, acreditat ca furnizor de servicii sociale potrivit legii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 Denumirea: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3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sociaţia/fundaţia/cultul recunoscut în România, acreditat ca furnizor de servicii sociale potrivit legii . . . . . . . . . . . . . . . . . . . . . . . . . . . . . . . . . . . . . . , cu sediul în . . . . . . . . . . . . . . . . . . . . . . . . . (localitatea, strada, sector/judeţ), tel. . . . . . . . . . . . . . . .,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 Dobândirea personalităţii juridice: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Hotărârea nr. . . . . . . . . din data de . . . . . . , pronunţată de . . . . . . . . . .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rtificat de înscriere în Registrul asociaţiilor, fundaţiilor şi cultelor recunoscute în România, acreditate ca furnizori de servicii sociale potrivit legii . . . . . . . 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. Codul fiscal nr. . . . . . . , emis de . . . . . . . . din data de . . . . . . . . 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. Nr. contului bancar . . . . . . . . . . . . ., deschis la Banca . . . . . . . . . . , cu sediul în . . . . . . . . . . . . . . . . . . . . . . . . . . . . . . . . . . . . . . . . . . . . 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. Date personale ale preşedintelui asociaţiei/fundaţiei/cultului recunoscut în România, acreditat ca furnizor de servicii sociale potrivit legii: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Numele . . . . . . . . . . . . . . . . . . . prenumele . . . . . . . . . . . . . . . . . . . . , domiciliul . . . . . . . . . . . . . . . . . . . . . . . . . . (localitatea, strada, sector/judeţ), tel. . . . . . . . . . . . . . . . .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. Date personale ale responsabilului financiar al asociaţiei/fundaţiei/cultului recunoscut în România, acreditat ca furnizor de servicii sociale potrivit legii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Numele . . . . . . . . . . . . . . . . . . . prenumele . . . . . . . . . . . . . . . . . . . . , domiciliul . . . . . . . . . . . . . . . . . . . . . . . . . . (localitatea, strada, sector/judeţ), tel. . . . . . . . . . . . . . . . .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I. Experienţa asociaţiei/fundaţiei/cultului recunoscut în România, acreditat ca furnizor de servicii sociale potrivit legii în domeniul serviciilor de asistenţă socială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 Proiecte derulate în ultimele 12 luni: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Titlul proiectului . . . . . . . . . . . . . . . . . . . . ., anul . . . . . . . . . . . . . .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Parteneri în proiect . . . . . . . . . . . . . . . . . . . . . . . . . . . . . . . . . . . . . .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Natura parteneriatului . . . . . . . . . . . . . . . . . . . . . . . . . . . . . . . . . . . .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scrierea pe scurt a proiectului . . . . . . . . . . . . . . . . . . . . . . . . . . . . 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 Venituri totale din ultimele 12 luni: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. . . . . . . . . . . . . . . . . . . . . . . . . . . . . . . . . . . . . . . . . . . . . . . . . . . .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. Cheltuieli cu serviciile de asistenţă socială din ultimele 12 luni: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. . . . . . . . . . . . . . . . . . . . . . . . . . . . . . . . . . . . . . . . . . . . . . . . . . . .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heltuieli totale în ultimele 12 luni: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 . . . . . . . . . . . . . . . . . . . . . . . . . . . . . . . . . . . . . . . . . . . . . . . . . . 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.Asociaţia/fundaţia/cultul recunoscut în România, acreditat ca furnizor de servicii sociale potrivit legii, desfăşoară servicii de asistenţă socială: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la nivel local . . . . . . . . . . . . . . . . . . . . . . . . . . . . . . . . . . . . . . . . (precizaţi localitatea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la nivel de judeţ/judeţe . . . . . . . . . . . . . . . . . . . . . . . . . . . . . . . . . . (precizaţi judeţul/judeţele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5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II. Subvenţia solicitată de la bugetul de stat, respectiv de la bugetul local, în anul . . . . . . . . este de . . . . . . . . . . . . lei, pentru un număr mediu lunar de . . . . . . . . . persoane asistate, conform anexelor A şi B la prezenta cerere, după cum urmează: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numirea unităţii de asistenţă socială</w:t>
            </w:r>
          </w:p>
        </w:tc>
        <w:tc>
          <w:tcPr>
            <w:tcW w:w="3775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Judeţul în care are sediul unitatea de asistenţă socială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mărul mediu lunar al persoanelor asist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ubvenţia solicitată (lei)</w:t>
            </w:r>
          </w:p>
        </w:tc>
      </w:tr>
      <w:tr>
        <w:trPr>
          <w:trHeight w:val="30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75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OTAL:</w:t>
            </w:r>
          </w:p>
        </w:tc>
        <w:tc>
          <w:tcPr>
            <w:tcW w:w="3775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15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ubsemnata/Subsemnatul . . . . . . . . . . . . , posesor/posesoare a/al buletinului/ cărţii de identitate seria . . . . . . nr. . . . . . . . . . . . . , eliberat/eliberată la data de . . . . . . . . . . . de către . . . . . . . . . . , împuternicit/împuternicită de consiliul director al asociaţiei/fundaţiei/cultului recunoscut în România, acreditat ca furnizor de servicii sociale potrivit legii. . . . . . . . . . . . . . . prin Hotărârea nr. . . . . . . /. . . . . . .,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unoscând prevederile art. 326 din Legea nr.286/2009 privind Codul penal cu privire la falsul în declaraţii, declar pe propria răspundere următoarele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datele, informaţiile şi documentele prezentate corespund realităţii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3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asociaţia/fundaţia/cultul recunoscut în România, acreditat ca furnizor de servicii sociale potrivit legii, nu are sume neachitate la scadenţă către persoane fizice sau juridice ori bunuri urmărite în vederea executării silite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ă angajez ca suma de . . . . . . . . . . . . . . . . . . . . să o utilizez în scopul acordării serviciilor sociale, conform datelor prezentate în anexele A şi B la prezenta cerere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186" w:type="dxa"/>
            <w:gridSpan w:val="5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28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rsoana împuternicită,</w:t>
            </w:r>
          </w:p>
        </w:tc>
        <w:tc>
          <w:tcPr>
            <w:tcW w:w="2996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onsabil financiar,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28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 . . . . . . . . . . . . . . . . . .</w:t>
            </w:r>
          </w:p>
        </w:tc>
        <w:tc>
          <w:tcPr>
            <w:tcW w:w="2996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 . . . . . . . . . . . . . . . . . .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28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(semnătura şi ştampila)</w:t>
            </w:r>
          </w:p>
        </w:tc>
        <w:tc>
          <w:tcPr>
            <w:tcW w:w="2996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(semnătura şi ştampila)</w:t>
            </w:r>
          </w:p>
        </w:tc>
      </w:tr>
      <w:tr>
        <w:trPr>
          <w:trHeight w:val="30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28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996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28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ata . . . . . . . . . . . . </w:t>
            </w:r>
          </w:p>
        </w:tc>
        <w:tc>
          <w:tcPr>
            <w:tcW w:w="2996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bookmarkStart w:id="1" w:name="AnA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EXA A</w:t>
        <w:br/>
        <w:t xml:space="preserve">la cerere 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FIŞA TEHNICĂ</w:t>
        <w:br/>
        <w:t xml:space="preserve">privind unitatea de asistenţă socială 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8369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 Unitatea de asistență socială: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- denumirea . . . . . . . . . . . . . . . . . . . . . . . . . . . . . . . . . . . . . . . . . . . . 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cod serviciu social ............................................,</w:t>
            </w:r>
            <w:r>
              <w:rPr>
                <w:rFonts w:cs="Courier New" w:ascii="Courier New" w:hAnsi="Courier New"/>
                <w:i/>
                <w:iCs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conform Nomenclatorului serviciilor sociale, aprobat prin Hotărârea Guvernului nr. 867/2015, cu modificările şi completările ulterio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 Sediul unității de asistență socială. . . . . . . . . . . . . . . . . . . . . . . . (localitatea, strada, nr., sector/judet), tel. . . . . . . . . . . . . . . . . .</w:t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. Justificarea unităţii de asistenţă socială în raport cu necesităţile şi priorităţile de asistenţă socială ale comunităţii:</w:t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descrieţi problemele sociale existente în comunitate şi, dacă este posibil, oferiţi date cantitative şi calitative ale acestora;</w:t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precizaţi, dacă este cazul, alţi furnizori de servicii de asistenţă socială existenţi în comunitate, precum şi tipul serviciilor acordate;</w:t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precizaţi problemele sociale cărora le răspund serviciile de asistenţă socială acordate de unitatea de asistenţă socială.</w:t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. Serviciile de asistenţă socială acordate ................................ (rezumaţi în maximum 10 rânduri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. Date despre persoanele asistate:</w:t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.1. Persoanele asistate sunt rezidente în . . . . . . . . . . . . . . . . . . . . . . . (precizați localitatea/localitățile)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.2. Numărul de persoane asistate . . . . . . . . . . . . . . . . . . . . . . . . . . . . .</w:t>
            </w:r>
            <w:r>
              <w:rPr>
                <w:rFonts w:cs="Courier New" w:ascii="Courier New" w:hAnsi="Courier New"/>
                <w:i/>
                <w:iCs/>
                <w:lang w:eastAsia="ro-RO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5.3. Criterii de selectionare a persoanelor asistate . . . . . . . . . . . . . . . 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în conformitate cu prevederile legii speciale care reglementează asistenţa socială a categoriei de persoane asistate, spre exemplu: Legea nr. 17/2000 privind asistenţa socială a persoanelor vârstnice, republicată, cu modificările ulterioare, Legea nr. 448/2006 privind protecţia şi promovarea drepturilor persoanelor cu handicap, republicată, cu modificările şi completările ulterioare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. Descrierea unității de asistență socială: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6.1. Funcționeaza din anul . . . . . . . . . . . . . . . . . . . . . . . . . . . . . . . . . . 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.2. Planificarea activităților</w:t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 . . . . . . . . . . . . . . . . . . . . . . . . . . . . . . . . . . . . . . . . . . . . . . . . . . . . . (în maximum 3 pagini descrieţi activităţile derulate în unitatea de asistenţă socială şi planificarea acestora).</w:t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.3. Parteneri în proiect şi natura parteneriatului ............................................, conform convenţiilor de parteneriat prezentate în copi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unicarea/Încheierea de protocoale cu serviciul public de asistenţă socială ................................................ 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Pentru serviciile sociale cu caracter secundar sau auxiliar, comunicarea/încheierea de protocoale cu serviciul public de asistenţă socială se menţionează în vederea respectării prevederilor art. 38 alin. (6) din Legea asistenţei sociale nr. 292/2011, cu modificările şi completările ulterioar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Pentru serviciile sociale licenţiate se aplică prevederile standardelor minime de calitate.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.4. Acordarea serviciilor de asistenţă socială:</w:t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.4.1. Instrumente de lucru utilizate (anchete sociale, plan individualizat, contract de furnizare de servicii sociale, raport de evaluare iniţială, raport de evaluare complexă).</w:t>
            </w:r>
          </w:p>
        </w:tc>
      </w:tr>
      <w:tr>
        <w:trPr>
          <w:trHeight w:val="75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Înainte de a descrie instrumentele de lucru utilizate, menţionaţi numele standardului de calitate aplicat şi actul normativ prin care a fost aprob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.4.2. Proceduri de evaluare a serviciilor de asistenţă socială ............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.4.3. Date tehnice referitoare la unitatea de asistenţă socială: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) în cazul unităţii care asistă persoanele la sediul acesteia: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suprafaţă locuibilă/persoană asistată ................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condiţii de cazare, numărul de persoane/dormitor .....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condiţii de petrecere a timpului liber ...............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condiţii de comunicare cu exteriorul .................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condiţii de servire a mesei .............................................;</w:t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alte condiţii în funcţie de tipul de servicii de asistenţă socială acordate .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grupurile sanitare: ............ la .............. persoane asistate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1 lavabou la ............ persoane asistate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1 duş/cadă la ........... persoane asistate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condiţiile de preparare şi servire a hranei ..........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) în cazul unităţii care asistă persoanele la domiciliul acestora: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frecvenţa intervenţiilor, numărul de vizite/săptămână 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posibilităţi ale persoanei asistate de comunicare cu alte persoane asistate sau cu familia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posibilităţi ale persoanei asistate de comunicare cu unitatea de asistenţă socială .....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condiţii de transport al mesei .......................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operativitatea intervenţiei ............................................ .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.4.4. Date privind personalul de specialitate al unităţii de asistenţă socială (personal calificat/persoane asistate) .................................</w:t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.4.5. Procedura prin care persoanele asistate îşi pot exprima nemulţumirile privind serviciile primite 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. Resurse umane: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.1. Numărul total de personal: .............................., din care: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de conducere .......................................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de execuţie ........................................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cu contract individual de muncă .......................................;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cu contract de voluntariat ............................................, din care .................... persoane vârstnice.</w:t>
            </w:r>
          </w:p>
        </w:tc>
      </w:tr>
      <w:tr>
        <w:trPr>
          <w:trHeight w:val="52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.2. Personal de specialitate de îngrijire şi asistenţă, respectiv personal de specialitate auxiliar. Se completează pentru fiecare funcţie:</w:t>
            </w:r>
          </w:p>
        </w:tc>
      </w:tr>
      <w:tr>
        <w:trPr>
          <w:trHeight w:val="52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Funcţia/profesie/ocupaţie/calificare/încadrarea în Clasificarea ocupaţiilor din România - nivel de ocupaţie (şase caractere), aprobată prin Ordinul ministrului muncii, familiei şi protecţiei sociale şi al preşedintelui Institutului Naţional de Statistică nr. 1.832/856/2011, cu modificările şi completările ulterio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) 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) 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3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c) 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Pentru serviciile sociale cu caracter secundar sau auxiliar se menţionează angajarea/contractarea asistentului social ca personal auxiliar şi normativul de personal conform prevederilor ............................................. - se menţionează actul normativ în baza căruia funcţioneaz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7.3. Personal de specialitate implicat direct în acordarea serviciilor de asistenţă social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- număr 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- responsabilităţi 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8. Date privind coordonatorul unităţii de asistenţă social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Numele .............. prenumele ................., profesia 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Funcţia în asociaţie/fundaţie 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gajat cu contract individual de muncă 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9. Patrimoniul unităţii de asistenţă socială (Precizaţi valoarea.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- construcţii 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- terenuri 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- alte mijloace fixe 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- mijloace de transport 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10. Rezultate preconizate în urma acordării subvenţie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EXA B</w:t>
        <w:br/>
        <w:t xml:space="preserve">la cerere 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ATE</w:t>
        <w:br/>
        <w:t xml:space="preserve">privind bugetul unităţii de asistenţă socială în anul ......... 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Denumirea unităţii de asistenţă socială ............., sediul ............... 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Număr de persoane asistate lunar ................................., subvenţia lunară/persoană asistată ................. lei 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o-RO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Bugetul 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327"/>
        <w:gridCol w:w="6391"/>
        <w:gridCol w:w="638"/>
        <w:gridCol w:w="539"/>
        <w:gridCol w:w="569"/>
        <w:gridCol w:w="600"/>
        <w:gridCol w:w="612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32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391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3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3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mii lei</w:t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6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Denumirea indicatorulu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TOTAL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Trim. 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Trim.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Trim. II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Trim. IV</w:t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391" w:type="dxa"/>
            <w:tcBorders>
              <w:top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Venituri totale, din care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1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Venituri ale asociaţiei/fundaţiei/cultului recunoscut în România, acreditat ca furnizor de servicii sociale potrivit legii)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perscript"/>
                <w:lang w:eastAsia="ro-RO"/>
              </w:rPr>
              <w:t>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2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 xml:space="preserve">Subvenţie acordată în temeiul Legii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szCs w:val="17"/>
                  <w:lang w:eastAsia="ro-RO"/>
                </w:rPr>
                <w:t>nr. 34/1998</w:t>
              </w:r>
            </w:hyperlink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 xml:space="preserve"> Cheltuieli totale, din care: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perscript"/>
                <w:lang w:eastAsia="ro-RO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)-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perscript"/>
                <w:lang w:eastAsia="ro-RO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)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1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de personal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perscript"/>
                <w:lang w:eastAsia="ro-RO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)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2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cu hrana pentru persoanele asistate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3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pentru încălzirea şi prepararea hranei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4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cu iluminatul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5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pentru plata serviciilor, apă, canal, salubrizare, telefon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6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cu materiale didactice pentru persoanele asistate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7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cu obiecte de inventar de mică valoare sau scurtă durată şi echipament pentru persoanele asistate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8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de transport pentru persoane asistate şi însoţitorii lor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9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cu materiale sanitare pentru persoanele asistate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10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cu materiale pentru curăţenie pentru persoanele asistate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11.</w:t>
            </w:r>
          </w:p>
        </w:tc>
        <w:tc>
          <w:tcPr>
            <w:tcW w:w="6391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pentru funcţionarea mijloacelor de transport specific activităţii unităţii de asistenţă socială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perscript"/>
                <w:lang w:eastAsia="ro-RO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)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12.</w:t>
            </w:r>
          </w:p>
        </w:tc>
        <w:tc>
          <w:tcPr>
            <w:tcW w:w="6391" w:type="dxa"/>
            <w:tcBorders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Alte cheltuieli (consumabile de birou, piese de schimb, reparaţii etc.)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  <w:t>   </w:t>
      </w:r>
      <w:r>
        <w:rPr>
          <w:rFonts w:eastAsia="Times New Roman" w:cs="Times New Roman" w:ascii="Times New Roman" w:hAnsi="Times New Roman"/>
          <w:b/>
          <w:bCs/>
          <w:color w:val="2E8B57"/>
          <w:sz w:val="24"/>
          <w:szCs w:val="24"/>
          <w:vertAlign w:val="superscript"/>
          <w:lang w:eastAsia="ro-RO"/>
        </w:rPr>
        <w:t>1</w:t>
      </w:r>
      <w:r>
        <w:rPr>
          <w:rFonts w:eastAsia="Times New Roman" w:cs="Times New Roman" w:ascii="Times New Roman" w:hAnsi="Times New Roman"/>
          <w:b/>
          <w:bCs/>
          <w:color w:val="2E8B57"/>
          <w:sz w:val="24"/>
          <w:szCs w:val="24"/>
          <w:lang w:eastAsia="ro-RO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La veniturile provenite din donaţii, sponsorizări şi alte venituri se vor evidenţia şi bunurile în natură la preţul pieţei. 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  </w:t>
      </w:r>
      <w:r>
        <w:rPr>
          <w:rFonts w:eastAsia="Times New Roman" w:cs="Times New Roman" w:ascii="Times New Roman" w:hAnsi="Times New Roman"/>
          <w:b/>
          <w:bCs/>
          <w:color w:val="2E8B57"/>
          <w:sz w:val="24"/>
          <w:szCs w:val="24"/>
          <w:vertAlign w:val="superscript"/>
          <w:lang w:eastAsia="ro-RO"/>
        </w:rPr>
        <w:t>2</w:t>
      </w:r>
      <w:r>
        <w:rPr>
          <w:rFonts w:eastAsia="Times New Roman" w:cs="Times New Roman" w:ascii="Times New Roman" w:hAnsi="Times New Roman"/>
          <w:b/>
          <w:bCs/>
          <w:color w:val="2E8B57"/>
          <w:sz w:val="24"/>
          <w:szCs w:val="24"/>
          <w:lang w:eastAsia="ro-RO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Cheltuielile prevăzute la pct. 1 - 11 nu pot fi sub nivelul subvenţiei acordate de la bugetul de stat sau, după caz, de la bugetul local. Din subvenţia acordată pot fi acoperite cheltuielile prevăzute la pct. 1 - 5 şi 11, cu respectarea prevederilor art. 2 din normele metodologice, referitoare la eligibilitatea acestora în funcţie de categoria serviciului social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  </w:t>
      </w:r>
      <w:r>
        <w:rPr>
          <w:rFonts w:eastAsia="Times New Roman" w:cs="Times New Roman" w:ascii="Times New Roman" w:hAnsi="Times New Roman"/>
          <w:b/>
          <w:bCs/>
          <w:color w:val="2E8B57"/>
          <w:sz w:val="24"/>
          <w:szCs w:val="24"/>
          <w:vertAlign w:val="superscript"/>
          <w:lang w:eastAsia="ro-RO"/>
        </w:rPr>
        <w:t>3</w:t>
      </w:r>
      <w:r>
        <w:rPr>
          <w:rFonts w:eastAsia="Times New Roman" w:cs="Times New Roman" w:ascii="Times New Roman" w:hAnsi="Times New Roman"/>
          <w:b/>
          <w:bCs/>
          <w:color w:val="2E8B57"/>
          <w:sz w:val="24"/>
          <w:szCs w:val="24"/>
          <w:lang w:eastAsia="ro-RO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in subvenţia acordată nu se vor acoperi cheltuieli de o singură natură, cu excepţia subvenţiei acordate pentru serviciile sociale care au caracter secundar sau auxiliar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  </w:t>
      </w:r>
      <w:r>
        <w:rPr>
          <w:rFonts w:eastAsia="Times New Roman" w:cs="Times New Roman" w:ascii="Times New Roman" w:hAnsi="Times New Roman"/>
          <w:b/>
          <w:bCs/>
          <w:color w:val="2E8B57"/>
          <w:sz w:val="24"/>
          <w:szCs w:val="24"/>
          <w:vertAlign w:val="superscript"/>
          <w:lang w:eastAsia="ro-RO"/>
        </w:rPr>
        <w:t>4</w:t>
      </w:r>
      <w:r>
        <w:rPr>
          <w:rFonts w:eastAsia="Times New Roman" w:cs="Times New Roman" w:ascii="Times New Roman" w:hAnsi="Times New Roman"/>
          <w:b/>
          <w:bCs/>
          <w:color w:val="2E8B57"/>
          <w:sz w:val="24"/>
          <w:szCs w:val="24"/>
          <w:lang w:eastAsia="ro-RO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in subvenţia acordată pot fi acoperite cheltuieli cu salariile de încadrare a personalului de specialitate de îngrijire şi asistenţă, respectiv personal de specialitate şi auxiliar, care participă efectiv la acordarea serviciilor de asistenţă social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  </w:t>
      </w:r>
      <w:r>
        <w:rPr>
          <w:rFonts w:eastAsia="Times New Roman" w:cs="Times New Roman" w:ascii="Times New Roman" w:hAnsi="Times New Roman"/>
          <w:b/>
          <w:bCs/>
          <w:color w:val="2E8B57"/>
          <w:sz w:val="24"/>
          <w:szCs w:val="24"/>
          <w:vertAlign w:val="superscript"/>
          <w:lang w:eastAsia="ro-RO"/>
        </w:rPr>
        <w:t>5</w:t>
      </w:r>
      <w:r>
        <w:rPr>
          <w:rFonts w:eastAsia="Times New Roman" w:cs="Times New Roman" w:ascii="Times New Roman" w:hAnsi="Times New Roman"/>
          <w:b/>
          <w:bCs/>
          <w:color w:val="2E8B57"/>
          <w:sz w:val="24"/>
          <w:szCs w:val="24"/>
          <w:lang w:eastAsia="ro-RO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in subvenţia acordată pot fi acoperite cheltuieli pentru carburanţii şi lubrifianţii necesari în funcţionarea mijloacelor de transport specific activităţii unităţii de asistenţă social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o-RO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Natura cheltuielilor pentru care se solicită subvenţie". 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232"/>
        <w:gridCol w:w="6117"/>
        <w:gridCol w:w="954"/>
        <w:gridCol w:w="1459"/>
        <w:gridCol w:w="929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o-RO"/>
              </w:rPr>
            </w:r>
          </w:p>
        </w:tc>
        <w:tc>
          <w:tcPr>
            <w:tcW w:w="23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11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5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5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2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mii lei</w:t>
            </w:r>
          </w:p>
        </w:tc>
      </w:tr>
      <w:tr>
        <w:trPr>
          <w:trHeight w:val="52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6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Denumirea indicatorulu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total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Din subvenţii în baza Legii 34/199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Din venituri proprii</w:t>
            </w:r>
          </w:p>
        </w:tc>
      </w:tr>
      <w:tr>
        <w:trPr>
          <w:trHeight w:val="73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1.</w:t>
            </w:r>
          </w:p>
        </w:tc>
        <w:tc>
          <w:tcPr>
            <w:tcW w:w="6117" w:type="dxa"/>
            <w:tcBorders>
              <w:top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de personal, pentru personalul de specialitate de îngrijire şi asistenţă, respectiv personalul de specialitate  și auxilia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73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2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2.</w:t>
            </w:r>
          </w:p>
        </w:tc>
        <w:tc>
          <w:tcPr>
            <w:tcW w:w="6117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cu hrana pentru beneficiarii cantinelor sociale sau ai altor servicii de acordare a hranei, respectiv masa pe roți, precum şi pentru beneficiarii centrelor rezidenţiale și ai centrelor de zi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73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2" w:type="dxa"/>
            <w:tcBorders>
              <w:lef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3.</w:t>
            </w:r>
          </w:p>
        </w:tc>
        <w:tc>
          <w:tcPr>
            <w:tcW w:w="6117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pentru carburanţii necesari funcţionării mijloacelor de transport pentru centrele de zi, unităţile de îngrijiri la domiciliu şi cantinele sociale sau alte servicii de acordare a hranei, respectiv masa pe roți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2" w:type="dxa"/>
            <w:tcBorders>
              <w:left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4.</w:t>
            </w:r>
          </w:p>
        </w:tc>
        <w:tc>
          <w:tcPr>
            <w:tcW w:w="6117" w:type="dxa"/>
            <w:tcBorders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Cheltuieli de întreţinere şi gospodărie, exclusiv pentru plata serviciilor: încălzire, iluminat, apă, canal, salubrizare, poştă, telefon şi internet, aferente sediului unității de asistență socială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o-RO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Cheltuieli curente de funcţionare lunare în unitatea de asistenţă socială . . . . . . . . . . 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o-RO"/>
        </w:rPr>
        <w:t>I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Costul mediu de întreţinere a unei persoane asistate/lună (cheltuielile curente de funcţionare lunare raportate la numărul de beneficiari/lună) . . . . . . . . . .  </w:t>
      </w:r>
    </w:p>
    <w:sectPr>
      <w:footerReference w:type="default" r:id="rId3"/>
      <w:type w:val="nextPage"/>
      <w:pgSz w:w="11906" w:h="16838"/>
      <w:pgMar w:left="1418" w:right="707" w:gutter="0" w:header="0" w:top="567" w:footer="264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both"/>
      <w:outlineLvl w:val="1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character" w:styleId="Titlu4Caracter">
    <w:name w:val="Titlu 4 Caracter"/>
    <w:qFormat/>
    <w:rPr>
      <w:rFonts w:eastAsia="Times New Roman"/>
      <w:b/>
      <w:bCs/>
      <w:sz w:val="28"/>
      <w:szCs w:val="28"/>
    </w:rPr>
  </w:style>
  <w:style w:type="character" w:styleId="Titlu6Caracter">
    <w:name w:val="Titlu 6 Caracter"/>
    <w:qFormat/>
    <w:rPr>
      <w:rFonts w:ascii="Arial" w:hAnsi="Arial" w:eastAsia="Times New Roman" w:cs="Arial"/>
      <w:b/>
      <w:bCs/>
      <w:sz w:val="22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3Caracter">
    <w:name w:val="Indent corp text 3 Caracter"/>
    <w:qFormat/>
    <w:rPr>
      <w:rFonts w:ascii="Arial" w:hAnsi="Arial" w:eastAsia="Times New Roman" w:cs="Arial"/>
      <w:sz w:val="22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SubtitluCaracter">
    <w:name w:val="Subtitlu Caracte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ntcorptext31">
    <w:name w:val="Indent corp text 31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Cs w:val="24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60" w:right="0" w:firstLine="720"/>
    </w:pPr>
    <w:rPr>
      <w:rFonts w:ascii="Arial" w:hAnsi="Arial" w:eastAsia="Times New Roman" w:cs="Arial"/>
      <w:b/>
      <w:szCs w:val="24"/>
      <w:lang w:val="en-GB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right="0" w:hanging="0"/>
    </w:pPr>
    <w:rPr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19683 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32:00Z</dcterms:created>
  <dc:creator>protsoc17</dc:creator>
  <dc:description/>
  <cp:keywords/>
  <dc:language>en-US</dc:language>
  <cp:lastModifiedBy>Elena Oprea</cp:lastModifiedBy>
  <cp:lastPrinted>2025-07-31T10:56:00Z</cp:lastPrinted>
  <dcterms:modified xsi:type="dcterms:W3CDTF">2025-08-27T09:32:00Z</dcterms:modified>
  <cp:revision>2</cp:revision>
  <dc:subject/>
  <dc:title/>
</cp:coreProperties>
</file>