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5"/>
          <w:szCs w:val="25"/>
          <w:lang w:eastAsia="zxx"/>
        </w:rPr>
        <w:drawing>
          <wp:inline distT="0" distB="0" distL="0" distR="0">
            <wp:extent cx="607504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LISTA CU DOCUMENTELE NECESARE PENTRU ÎNTOCMIREA DOSARULUI DE ASISTENT PERSONAL</w:t>
      </w:r>
    </w:p>
    <w:p>
      <w:pPr>
        <w:pStyle w:val="Normal"/>
        <w:ind w:left="-14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-142" w:firstLine="851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Pentru corecta și completa consiliere în legătură cu întocmirea dosarului de asistent personal, vă rugăm să vă prezentați în prealabil la ghișeul Direcției Generale de Asistență Socială Craiova.</w:t>
      </w:r>
    </w:p>
    <w:p>
      <w:pPr>
        <w:pStyle w:val="Normal"/>
        <w:ind w:left="-14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Acordul Direcției Generale de Asistență Socială și Protecția Copilului Dolj, exprimat în scris, referitor la opțiunea părinților sau a reprezentanților legali ai copilului cu handicap grav, adulților cu handicap grav ori reprezentanților legali ai acestora (origina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Actul de identitate, de naștere și de stare civilă ale solicitantului (original și copi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Actele de studii (original și copi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Cazier judiciar (origina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Certificat de integritate comportamental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Adeverință medicală eliberată de medicul de familie sau de altă unitate sanitară autorizată care atestă starea de sănătate corepunzătoare pentru a ingriji persoana cu handicap (origina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Fișa medicală care atestă starea de sănătate (origina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Fișa de aptitudine- Medicina Muncii (origina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Acordul persoanei cu handicap sau, după caz, al reprezentantului legal al acesteia ori al familiei, exprimat în scris, pentru angajarea asistentului pers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Hotărâre judecătorească de instituire a curate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Carnet de muncă sau în cazul persoanei care nu a mai lucrat, se va prezenta o declarație notarială în care să se specifice această situație (original și copi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Adeverință de vechime cu perioada lucrată (original și copi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CURRICULUM VITA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Extras de cont bancă: B.R.D., B.C.R., TRANSILVANIA, ȚIRIAC BANK, C.E.C., RAIFFEISEN, IN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Actul de identitate, de naștere și de stare civilă ale persoanei cu handicap grav, după caz (original și copi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Certificat, Hotărâre de încadrare în grad de handicap grav cu asistent personal și Plan de abilitare-reabilitare a copilului cu dizabilități/plan de abilitare-reabilitare și de tranziție a copilului cu dizabilități la viața de adult/plan de abilitare-reabilitare și de paliație a copilului cu dizabilități, respectiv Program individual de reabilitare și integrare socială a persoanei adulte cu handicap, după caz (original și copi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Decizie și cupon de pensie al persoanei cu handicap grav (original și copi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Dispozitie încetare dosar indemnizație lunară (dacă este cazu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t>Dosar din carton cu șină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Documentele vor fi prezentate la ghișeu în original și copie, pentru conformitate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Analize medicale necesare pentru</w:t>
      </w:r>
    </w:p>
    <w:p>
      <w:pPr>
        <w:pStyle w:val="Normal"/>
        <w:rPr/>
      </w:pPr>
      <w:r>
        <w:rPr>
          <w:szCs w:val="28"/>
          <w:lang w:val="en-US" w:eastAsia="en-US"/>
        </w:rPr>
        <w:t>întocmirea dosarului de asistent personal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  <w:lang w:val="en-US" w:eastAsia="en-US"/>
        </w:rPr>
        <w:t>Adeverință boli cronice-medic de famili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  <w:lang w:val="en-US" w:eastAsia="en-US"/>
        </w:rPr>
        <w:t>Atg HBs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  <w:lang w:val="en-US" w:eastAsia="en-US"/>
        </w:rPr>
        <w:t>Atc anti HCV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  <w:lang w:val="en-US" w:eastAsia="en-US"/>
        </w:rPr>
        <w:t>Atc anti HIV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  <w:lang w:val="en-US" w:eastAsia="en-US"/>
        </w:rPr>
        <w:t>Examen coproparazitologic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  <w:lang w:val="en-US" w:eastAsia="en-US"/>
        </w:rPr>
        <w:t>Examen coprobacteriologic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  <w:lang w:val="en-US" w:eastAsia="en-US"/>
        </w:rPr>
        <w:t>Examen psihologic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  <w:lang w:val="en-US" w:eastAsia="en-US"/>
        </w:rPr>
        <w:t>Fișă de aptitudine Medicina Muncii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WWAbsatzStandardschriftart111111111111">
    <w:name w:val="WW-Absatz-Standardschriftart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WWDefaultParagraphFont">
    <w:name w:val="WW-Default Paragraph Font"/>
    <w:qFormat/>
    <w:rPr/>
  </w:style>
  <w:style w:type="character" w:styleId="WWDefaultParagraphFont111">
    <w:name w:val="WW-Default Paragraph Fon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sz w:val="32"/>
      <w:lang w:val="ro-RO"/>
    </w:rPr>
  </w:style>
  <w:style w:type="character" w:styleId="WWAbsatzStandardschriftart1">
    <w:name w:val="WW-Absatz-Standardschriftart1"/>
    <w:qFormat/>
    <w:rPr/>
  </w:style>
  <w:style w:type="character" w:styleId="Ln2paragraf1">
    <w:name w:val="ln2paragraf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AbsatzStandardschriftart111111">
    <w:name w:val="WW-Absatz-Standardschriftart11111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AbsatzStandardschriftart11">
    <w:name w:val="WW-Absatz-Standardschriftart11"/>
    <w:qFormat/>
    <w:rPr/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8:00Z</dcterms:created>
  <dc:creator>utilizator spas15</dc:creator>
  <dc:description/>
  <cp:keywords/>
  <dc:language>en-US</dc:language>
  <cp:lastModifiedBy>Petru-Alexandru Dumitrescu</cp:lastModifiedBy>
  <cp:lastPrinted>2025-04-04T09:22:00Z</cp:lastPrinted>
  <dcterms:modified xsi:type="dcterms:W3CDTF">2025-06-19T07:0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